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pPr>
      <w:r>
        <w:rPr>
          <w:rFonts w:cs="Calibri" w:ascii="Calibri" w:hAnsi="Calibri"/>
          <w:b/>
        </w:rPr>
        <w:t>CONSELHO ESTADUAL DO MEIO AMBIENTE – CONSEMA</w:t>
      </w:r>
    </w:p>
    <w:p>
      <w:pPr>
        <w:pStyle w:val="Normal"/>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ATA DA REUNIÃO DA 3ª JUNTA DE JULGAMENTO DE RECURSOS DO CONSEMA -  27/10/2021.</w:t>
      </w:r>
    </w:p>
    <w:p>
      <w:pPr>
        <w:pStyle w:val="Normal"/>
        <w:jc w:val="both"/>
        <w:rPr>
          <w:rFonts w:ascii="Calibri" w:hAnsi="Calibri" w:cs="Calibri"/>
          <w:b/>
          <w:b/>
          <w:vertAlign w:val="subscript"/>
        </w:rPr>
      </w:pPr>
      <w:r>
        <w:rPr>
          <w:rFonts w:cs="Calibri" w:ascii="Calibri" w:hAnsi="Calibri"/>
          <w:b/>
          <w:vertAlign w:val="subscript"/>
        </w:rPr>
      </w:r>
    </w:p>
    <w:p>
      <w:pPr>
        <w:pStyle w:val="Normal"/>
        <w:jc w:val="both"/>
        <w:rPr/>
      </w:pPr>
      <w:r>
        <w:rPr>
          <w:rFonts w:cs="Calibri" w:ascii="Calibri" w:hAnsi="Calibri"/>
        </w:rPr>
        <w:t xml:space="preserve">Ao vigésimo sétimo dia do mês de outubro de dois mil e vinte e um reuniram-se os membros da 3ª Junta de Julgamento de Recursos do Consema, por VIDEOCONFERÊNCIA, nos termos do Ofício Circular n. 31/2021. Compareceram os seguintes conselheiros: Davi Maia Castelo Branco Ferreira, representante da Procuradoria Geral do Estado; Tony Hirota Tanaka, representante da Universidade do Estado de Mato Grosso; Flávio Lima de Oliveira, representante da Secretaria de Estado de Infraestrutura e Logística; Lucas Blanco Bezerra, representante da Federação dos Trabalhadores em Turismo  e Hospitalidade de Mato Grosso; Mariana Sasso, representante da Federação das Indústrias do Estado de Mato Grosso; Douglas Camargo Anunciação, representante da Ordem dos Advogados do Brasil-MT; Natália Alencar Cantini, representante do Fé e Vida; Fernando Ribeiro Teixeira, representante do Instituto Ecológico Sóciocultural da Bacia Platina  e Juliana Machado Ribeiro, representante da Associação Diamantinense de Ecologia. Com o quórum formado o Presidente 3ª Junta de Julgamento de Recursos do Consema iniciou a reunião. </w:t>
      </w:r>
      <w:r>
        <w:rPr>
          <w:rFonts w:cs="Calibri" w:ascii="Calibri" w:hAnsi="Calibri"/>
          <w:b/>
        </w:rPr>
        <w:t xml:space="preserve">Processo n. 55520/2010 – Vilmar Bartinikoviski – Relator - Flávio Lima de Oliveira – SINFRA - Advogado – Fabiane Elensilzie de Oliveira – OAB/MT 6.141. </w:t>
      </w:r>
      <w:r>
        <w:rPr>
          <w:rFonts w:cs="Calibri" w:ascii="Calibri" w:hAnsi="Calibri"/>
        </w:rPr>
        <w:t xml:space="preserve">Auto de Infração n° 108727, de 25/01/2010. Auto de Inspeção n° 136233, de 21/01/2010. Relatório Técnico n° 8723505/DRR/SUAD/2010. Por transportar madeira serrada sem licença sólida fora todo templo de viagem (guia Florestal GF), outorgada pela autoridade competente. Após pesquisa pelo sistema de controle eletrônico oficial, constantemente que o Guia Florestal – GF n° 189 é inexistente. Decisão Administrativa n. 1617/SPA/SEMA/2021, pela homologação do Auto de Infração n. 108727, de 25/01/2010, arbitrando multa de R$ 11.168,10 (onze, mil, cento e sessenta e oito reais e dez centavos), com fulcro no artigo 47, § 1° do Decreto Federal 6514/2008. Requer o recorrente que seja recebido no efeito suspensivo, e julgado procedente em todos os seus termos, a fim de reformar a decisão recorrida, reconhecendo a nulidade da decisão a qual não notificou o autuado, bem como, do Auto de Infração n° 108727. Requer que seja declarada e reconhecida a prescrição do direito de cobrança da multa imposta, eis que passados mais de cinco anos da ocorrência do fato criador do auto de infração, cancelando em definitivo a cobrança do valor da penalidade, requer ainda alternativamente, o reconhecido da prescrição intercorrente, razão pela qual se impõe a extinção do processo e do débito. Se não for este o entendimento, em se mantendo o Auto de Infração e sua respectiva multa, o que não se espera, requer que seja aplicada o dispositivo no artigo 60 do Decreto Federal 3.179/99, com a consequente redução/atenuação da multa nos termos do § 3° do mesmo dispositivo, com a redução do valor em 90% (noventa por cento). Voto relator. Diante dos fatos e fundamentos ora apresentados, conhecemos do recurso administrativo apresentado e no mérito negamos provimento, devendo permanecer incólume a decisão administrativa que aplicou a pena de multa de R$ 300,00 (trezentos reais) por metro cúbico de madeira comercializada irregularmente, sendo que foi constatado um total de 37,2270 m³, o que resultou em um valor total de R$ 11.168,10 (onze mil, cento e sessenta e oito reais e dez centavos), com aplicação do artigo 47, § 1°, do Decreto Federal n° 6.514/2008. Em discussão. O representante da OAB apresentou oralmente voto divergente, reconhecendo a prescrição intercorrente das Alegações Finais, datada de 22/08/2011, (fls. 61/63) até a Certidão da SEMA, de 12/08/2018, (fl. 66), ficando o processo paralisado por mais de 3 (três) anos sem decisão administrativa. Em votação. Votaram com o voto divergente: IESCBAP, PGE, OAB, FETRATUH, FIEMT, FÉ e VIDA, ADE e UNEMAT. Vencido o relator. Decidiram por maioria, dar provimento ao recurso interposto pelo recorrente, acolhendo o voto divergente apresentado pelo representante da OAB, reconhecendo a prescrição intercorrente das Alegações Finais, datada de 22/08/2011, (fls. 61/63) até a Certidão da SEMA, de 12/08/2018, (fl. 66), ficando o processo paralisado por mais de 3 (três) anos sem decisão administrativa. Decidiram pela anulação do Auto de Infração n° 108727, de 25/01/2010, e, consequentemente o arquivamento do processo. </w:t>
      </w:r>
      <w:r>
        <w:rPr>
          <w:rFonts w:cs="Calibri" w:ascii="Calibri" w:hAnsi="Calibri"/>
          <w:b/>
        </w:rPr>
        <w:t>Processo n. 381127/2010 – Paulo Sérgio Franz - Relator – Douglas Camargo de Anunciação – OAB/MT - Advogado – Cesar Augusto S. da Silva Júnior – OAB/MT 13.034</w:t>
      </w:r>
      <w:r>
        <w:rPr>
          <w:rFonts w:cs="Calibri" w:ascii="Calibri" w:hAnsi="Calibri"/>
        </w:rPr>
        <w:t xml:space="preserve">.  Auto de Infração n° 122598, de 16/03/2010. Termo de Embargo/ Interdição n° 104867, de 16/03/2010. Por exercer atividades utilizadoras de recursos ambientais considerados potencialmente poluidores, sem licença ou autorização do órgão ambiental competente conforme Decisão Administrativa n° 1463/SPA/SEMA/2008, folha n° 04 do processo n° 566837/2009. Decisão Administrativa n. 997/SPA/SEMA/2018, de 06/06/2018, pela homologação do Auto de Infração n. 122598, de 16/03/2010, arbitrando multa de R$ 25.000,00 (vinte e cinco mil reais), com fulcro no artigo 66 do Decreto Federal 6514/2008. Requer o recorrente que seja conhecimento e provimento do recurso administrativo com a declaração de nulidade do auto de infração n° 122598 e seu arquivamento, em face das nulidades absolutas presentes, tais como: prescrição da pretensão punitiva, falta de intimação para alegações finais, bis in idem, equívocos da fiscalização na lavratura da infração e existência de processo de licenciamento anterior a infração. Requer o desembargo da atividade exercida na propriedade, posto que conforme a própria Decisão Administrativa, a área possui a licença emitida e válida. Voto relator. A contar da Defesa Administrativa, protocolo dia 29/10/2014, juntada as (fls.35/88) a Certidão de Antecedentes, emitida em 29/11/2017. Por esta razão, analisando os autos reconheço a ocorrência da prescrição intercorrente, e, por conseguinte voto pela anulação do referido auto de infração, e, por conseguinte pelo arquivamento dos autos. Em discussão. Em votação. Votaram com o relator: IESCBAP, PGE, FETRATUH, FIEMT, FÉ e VIDA, SINFRA, ADE e UNEMAT. Decidiram por unanimidade, dar provimento ao recurso interposto pelo recorrente, acolhendo o voto do relator, reconhecendo a prescrição intercorrente a contar da defesa administrativa, de 1/10/2014, (fls. 33/88) a Certidão da SEMA, datada de 29/11/2017, (fl. 90), ficando o processo paralisado por mais de 3 (anos) sem decisão administrativa. Decidiram pela anulação do Auto de Infração n° 122598, de 16/03/2010, e, consequentemente o arquivamento do processo. </w:t>
      </w:r>
      <w:r>
        <w:rPr>
          <w:rFonts w:cs="Calibri" w:ascii="Calibri" w:hAnsi="Calibri"/>
          <w:b/>
        </w:rPr>
        <w:t xml:space="preserve">Processo n. 751310/2009 – Adolar Sebaldo Ely - Relator – Fernando Ribeiro Teixeira – IESCBAP - Advogado – Ayslan Clayton Moraes – OAB/MT 8.377. </w:t>
      </w:r>
      <w:r>
        <w:rPr>
          <w:rFonts w:cs="Calibri" w:ascii="Calibri" w:hAnsi="Calibri"/>
        </w:rPr>
        <w:t xml:space="preserve">Auto de Infração n° 120741, de 29/09/2009. Auto de Infração n° 120740, de 29/09/2009. Auto de Inspeção n° 133916, 09/09/2009. Notificação n° 128781, de 09/09/2009. Relatório Técnico n° 00691/SUF/CFFUC/09. Por fazer uso de fogo em áreas agropastoris numa área de 62,2605 hectares sem autorização. Ao órgão ambiental competente, conforme Auto de Inspeção n° 133916, 09/09/2009. Decisão Administrativa n. 2668/SUNOR/SEMA/2015, de 02/09/2015, pela homologação do Auto de Infração n. 120741, de 09/09/2009, arbitrando multa de R$ 62.260,50 (sessenta e dois mil duzentos e sessenta reais e cinquenta centavos), com fulcro no artigo 58 do Decreto Federal 6514/2008. Requer o recorrente que seja considerando que o Autuado não guarda qualquer relação com a infração ambiental administrativa em tela, levando-se em conta a infração ambiental administrativa em tela, levando-se em conta a existência do vício insanável que macula o Auto de Infração em epígrafe ante a evidente e absoluta ilegitimidade passiva, pois o recorrente não guarda qualquer tampouco, tem algum liame legal a que possa ser atribuída a ele a responsabilidade pelo dano, a decretação de nulidade do Auto de Infração é medida que se impõe. Diante o exposto, requer-se o reconhecimento da absoluta nulidade existente no presente feito, sendo ela a de Ilegitimidade Passiva do Autuado, uma vez que o Sr. Adolar Sebaldo Ely não guarda e nunca guardou qualquer relação com a área objeto deste processo administrativo, cancelando e anulando-se todo feito desde sua lavratura. Voto relator. O caso em tela, houve também a ocorrência da prescrição da pretensão punitiva, por ter ocorrido um lapso superior 5 anos entre a lavratura do Auto de Infração n° 120741, de 29/09/2009, (fl.02) e Decisão Administrativa n. 2668/SUNOR/SEMA/2015, de 02/09/2015, (fl.19-Versus). Destarte decido pelo arquivamento do processo pela ocorrência da prescrição intercorrente, nos termos dos Art. 21, caput, e Art. 22, inciso II do Decreto Federal 6.514/2008, por esta ter ocorrido antes da Prescrição da Pretensão Punitiva. Em discussão. Em votação. Votaram com o relator: PGE, OAB, FETRATUH, FIEMT, FÉ e VIDA, SINFRA, ADE e UNEMAT.  Vencido relator. Decidiram por unanimidade, dar provimento ao recurso interposto pelo recorrente, acolhendo o voto do relator, reconhecendo a prescrição intercorrente do Ofício n. 1787/SPA/SEMA/2011, de 29/03/2011, (fl. 13), até a Certidão da SEMA, de 22/06/2015, (fl. 17), ficando o processo paralisado por mais de 3 (três) anos sem decisão administrativa. Decidiram pela anulação do Auto de Infração n° 120741, de 29/09/2009, e, consequentemente o arquivamento do processo. </w:t>
      </w:r>
      <w:r>
        <w:rPr>
          <w:rFonts w:cs="Calibri" w:ascii="Calibri" w:hAnsi="Calibri"/>
          <w:b/>
        </w:rPr>
        <w:t xml:space="preserve">Processo n. 157176/2009 – Prefeitura Municipal de Nova Brasilândia - Relator – Douglas Camargo de Anunciação – OAB/MT - Advogado – José de Deus Lima – OAB/MT 16.724. </w:t>
      </w:r>
      <w:r>
        <w:rPr>
          <w:rFonts w:cs="Calibri" w:ascii="Calibri" w:hAnsi="Calibri"/>
        </w:rPr>
        <w:t xml:space="preserve">Auto de Infração n° 111107, de 19/02/2009. Não atendimento da Notificação 116058 de 24/06/2008. Adequação de tanque de abastecimento conforme normativa 01/2004. Decisão Administrativa n. 2002/SPA/SEMA/2018, de 04/09/2018, pela homologação do Auto de Infração n. 111107, de 19/02/2009, arbitrando multa de R$ 10.000,00 (dez mil reais), com fulcro no artigo 80 do Decreto Federal 6514/2008. Requer o recorrente que seja o presente recurso seja recebido, e conhecido, e admitido por estarem presentes os pressupostos necessários, e após seja julgado procedente para reformar a decisão recorrida, no sentido de reconhecer a prescrição intercorrente, a consequente anulação do auto de infração e todos os seus efeitos, do auto de inspeção e termo de embargo/interdição, arquivando-se em definitivo o processo. Caso não seja esse entendimento, ou seja, na falta de reconhecimento de nulidade do auto de infração, que seja declarada a impossibilidade de aplicação da multa, vez que não restou demonstrada a gravidade dos fatos. Que, em sendo mantida a aplicação da multa, que a mesma seja convertida em advertência, pois, a aplicação de pena de multa absurdamente severa, não levando em conta a capacidade do Município. Aplicada a multa, ainda que em grau mínimo, seja ela convertida em serviços e preservação melhoria e recuperação da qualidade do meio ambiente, nos termos do § 4° do artigo 72 da Lei 9.605/98, com o consequente arquivamento do Auto de Infração em análise. Voto relator. No que concerne aos autos, verificamos a ocorrência da prescrição da pretensão punitiva, uma vez que o Auto de Infração fora lavrado em 19/02/2009, e somente em 04/09/2019 fora emitida Decisão Administrativa, ou seja, após 05 (cinco) anos de iniciada apuração do fato. Por esta razão, analisando os autos reconheço a ocorrência da prescrição punitiva e, por conseguinte voto pelo arquivamento dos autos. Em discussão. O representante do IESCBAP apresentou oralmente voto divergente, reconhecendo a prescrição intercorrente, da Decisão Interlocutória n. 1461/SPA/SEMA/2009, de 23/09/2009, (fls. 23/25), até a Decisão Administrativa n. 2002/SPA/SEMA/2018, de 04/09/2018, (fls. 53/54), ficando o processo paralisado por mais de 3 (três) anos sem decisão administrativa. Em votação. Votaram com voto divergente: FETRATUH, FIEMT, FÉ E VIDA e SINFRA. Votaram com o relator: ADE e UNEMAT. Decidiram por maioria, dar provimento ao recurso interposto pelo recorrente, acolhendo o voto divergente do representante do IESCBAP, reconhecendo a prescrição intercorrente, da Decisão Interlocutória n. 1461/SPA/SEMA/2009, de 23/09/2009, (fls. 23/25), até a Decisão Administrativa n. 2002/SPA/SEMA/2018, de 04/09/2018, (fls. 53/54), ficando o processo paralisado por mais de 3 (três) anos sem decisão administrativa. Decidiram pela anulação do Auto de Infração n° 111107, de 19/02/2009, e, consequentemente o arquivamento do processo. </w:t>
      </w:r>
      <w:r>
        <w:rPr>
          <w:rFonts w:cs="Calibri" w:ascii="Calibri" w:hAnsi="Calibri"/>
          <w:b/>
        </w:rPr>
        <w:t xml:space="preserve">Processo n. 558629/2013 – Prefeitura Municipal de Alta Floresta - Relatora – Jaqueline da Silva Albino – UNEMAT - Advogada – Naiara Rossa Morello – OAB/MT 17.433. </w:t>
      </w:r>
      <w:r>
        <w:rPr>
          <w:rFonts w:cs="Calibri" w:ascii="Calibri" w:hAnsi="Calibri"/>
        </w:rPr>
        <w:t xml:space="preserve">Auto de Infração n° 104616, de 09/10/2013. Laudo Técnico n° 116/DUDAF/SEMA/2013. Notificação n° 126884, de 30/08/2013. Auto de Inspeção n° 141078, de 30/08/2013. Construir/Instalar obra potencialmente poluidora e utilizadora de recursos naturais sem o devido licenciamento ambiental – AV. Perimetral Teles Pires, trecho 01, início 509° 52’311 “44,5, fim 509°,51’07’’ W 56° 05 18,6” – Extensão 2720,0M- sem licença de instalação; Trecho 420, OM- sem licença prévia e de instalação. Conforme descrito nos autos de inspeção n° 141099 e 141078. Decisão Administrativa n. 2288/SPA/SEMA/2018, pela homologação do Auto de Infração n. 104616, de 09/10/2013, arbitrando multa de R$ 25.000,00 (vinte e cinco mil reais), com fulcro no artigo 66 do Decreto Federal 6514/2008. Requer o recorrente que seja o acolhimento do pedido de nulidade da decisão que aplicou a multa ao Munícipio de Alta Floresta - MT, determinando a imediata suspensão da decisão, bem como determinado que a SEMA se abstenha de ajuizar execução fiscal, protestar, incluir o nome do Município nos órgãos de restrição, ante à ofensa do princípio do devido processo legal, conforme o já exposto alhures, e a consequente nulidade da multa objeto desses autos, declarando, em definitivo, a inexigibilidade/nulidade da mesma, bem como de todo e qualquer ato de caráter punitiva estribado na mesma suposta infração. Caso não seja esse o entendimento adotado, que seja reconhecida a responsabilidade da CHTP responsável pelas obras de asfaltamento da Avenida Perimetral Teles Pires, direcionando-se a multa ora aplicada à esta e não ao Município de Alta Floresta - MT. Voto relator. Ante ao exposto, com fulcro nos fundamentos anteriormente apresentados, conheço do recurso interposto, negando provimento. No mérito, que seja mantida a decisão administrativa, inclusive quando a aplicação da penalidade de multa no valor de R$ 12.500,00 (doze mil e quinhentos reais), com base no artigo 60 da Lei Federal n° 9604/98 e artigo 66, do Decreto Federal n° 6.514/2008. Em discussão. O representante a UNEMAT retificou o voto oralmente, reconhecendo a prescrição intercorrente, da Defesa Administrativa, de 29/10/2013, (fls. 25/28) até a Decisão Administrativa n. 2288/SPA/SEMA/2018, de 05/10/2018, (fls. 70/71), ficando o processo paralisado por mais de 3 (três) anos sem decisão administrativa. Em votação. Votaram com voto do relator retificado oralmente: ADE, SINFRA, FÉ E VIDA, FIEMT, FETRATUH, OAB, PGE e IESCABAP. Vencido relator. Decidiram por unanimidade, dar provimento ao recurso interposto pelo recorrente, acolhendo o voto relator retificado oralmente, reconhecendo a prescrição intercorrente, da Defesa Administrativa, de 29/10/2013, (fls. 25/28) até a Decisão Administrativa n. 2288/SPA/SEMA/2018, de 05/10/2018, (fls. 70/71), ficando o processo paralisado por mais de 3 (três) anos sem decisão administrativa. Decidiram pela anulação do Auto de Infração n° 104616, de 09/10/2013, e, consequentemente o arquivamento do processo. </w:t>
      </w:r>
      <w:r>
        <w:rPr>
          <w:rFonts w:cs="Calibri" w:ascii="Calibri" w:hAnsi="Calibri"/>
          <w:b/>
        </w:rPr>
        <w:t>Processo n. 631983/2009 – Silvio Cesar Muchalak - Relator – Douglas Camargo Anunciação – OAB/MT - Advogados – Fábio Luis de Mello Oliveira – OAB/MT 6.848 -  Paola de Oliveira Trevisan Gomes – OAB/MT 7.573</w:t>
      </w:r>
      <w:r>
        <w:rPr>
          <w:rFonts w:cs="Calibri" w:ascii="Calibri" w:hAnsi="Calibri"/>
        </w:rPr>
        <w:t>. Auto de Infração n° 120924, de 28/08/2009. Parecer n° 233 CG/SMIA/2009. Por fazer uso de fogo em área agropastoril quantificação em 156,637 hectares, sem autorização de órgão ambiental competente conforme parecer técnico n° 233-CG/SMIA/2009. Decisão Administrativa n. 1647/SPA/SEMA/2018, de 25/07/2018 pela homologação do Auto de Infração n. 120924, de 28/08/2009, arbitrando multa de R$ 156.637,00 (cento e cinquenta e seis mil seiscentos e trinta e sete reais), com fulcro no artigo 58 do Decreto Federal 6514/2008. Requer o recorrente que seja preliminarmente – a imediata suspensão das obrigações de fazer contidas na notificação de n° 416/2018, eis que a interposição do presente recurso interrompe o prazo para demais providências e, seu provável provimento ensejará a nulidade do auto de infração que acabará por refletir no processo como um todo. Seja conhecido o presente recurso para a análise de todo o constante em seu contexto para deferimento dos seguintes pedidos. Que seja feito o reexame dos julgadores da decisão administrativa e, em caso de não haver qualquer reforma, seja encaminhado ao grau recursal para sua análise. Que seja reconhecida a prescrição da pretensão punitiva intercorrente, extinguindo-se o feito de julgamento do mérito. Caso não haja a nulidade da decisão administrativa que esta seja reformada para: reconhecer a nulidade do Auto de Infração n° 133914-D em razão das ofensas aos princípios constitucionais norteadores da Administrativa Pública, bem como pela verificação de vícios insanáveis no aludido ato administrativo. Voto relator. No que concerne aos autos, verificamos a ocorrência da prescrição da pretensão punitiva, uma vez que o auto de infração fora lavrado em 28/08/2009, e somente em 25/07/2018 fora emitida Decisão Administrativa, ou seja, após 05 (cinco) anos de iniciada apuração do fato. Por esta razão, analisando os autos reconheço a ocorrência da prescrição punitiva e, por conseguinte voto pelo arquivamento dos autos. Em discussão. O representante do PGE apresentou oralmente voto divergente, reconhecendo a prescrição intercorrente, do Despacho SEMA, de 24/03/2010, (fl. 23) até o Certidão, de 05/07/2018, (fl. 39), ficando o processo paralisado por mais de 3 (três) anos sem decisão administrativa. Em votação. Votaram com voto divergente: IESCBAP, FETRATUH, FIEMT, FÉ E VIDA e SINFRA. Votaram com o relator: ADE e UNEMAT. Decidiram por maioria, dar provimento ao recurso interposto pelo recorrente, acolhendo o voto divergente da PGE,</w:t>
      </w:r>
      <w:r>
        <w:rPr>
          <w:rFonts w:cs="Calibri" w:ascii="Calibri" w:hAnsi="Calibri"/>
          <w:b/>
        </w:rPr>
        <w:t xml:space="preserve"> </w:t>
      </w:r>
      <w:r>
        <w:rPr>
          <w:rFonts w:cs="Calibri" w:ascii="Calibri" w:hAnsi="Calibri"/>
        </w:rPr>
        <w:t xml:space="preserve">reconhecendo a prescrição intercorrente, do Despacho da SEMA, de 24/03/2010, (fl. 23) até o Certidão da SEMA, de 05/07/2018, (fl. 39), ficando o processo paralisado por mais de 3 (três) anos sem decisão administrativa. Decidiram pela anulação do Auto de Infração n° 120924, de 28/08/2009, e, consequentemente o arquivamento do processo. </w:t>
      </w:r>
      <w:r>
        <w:rPr>
          <w:rFonts w:cs="Calibri" w:ascii="Calibri" w:hAnsi="Calibri"/>
          <w:b/>
        </w:rPr>
        <w:t xml:space="preserve">Processo n. 816152/2010 – Agroindustrial Brianorte Ltda - Relator – Flávio Lima de Oliveira – SINFRA - Advogado - Sérgio Dressler Buss – OAB/MT 5.431-A. </w:t>
      </w:r>
      <w:r>
        <w:rPr>
          <w:rFonts w:cs="Calibri" w:ascii="Calibri" w:hAnsi="Calibri"/>
        </w:rPr>
        <w:t xml:space="preserve">Auto de Infração n° 108792, de 21/10/2010. Auto de Inspeção n° 145354, de 21/10/2010. Termo de Apreensão n° 107243, de 21/10/2010. Termo de Depósito n° 110653, de 21/10/2010. Relatório Técnico n° 8724391/DRR/SUAD/2011. Por vender ou comercializar 26,0030 m³ licença válida, outorgada pelo órgão ambiental competente, conforme Auto de Inspeção n° 145354. Decisão Administrativa n. 2189/SPA/SEMA/2018, pela homologação do Auto de Infração n. 108792, de 21/10/2010, arbitrando multa de R$ 7.800,90 (sete mil, oitocentos reais e noventa centavos), com fulcro no artigo 47, § 1° do Decreto Federal 6514/2008. Requer o recorrente que seja na Defesa de (fls. 20/26), instruída com os documentos de (fls. 27/36), espera-se que Vossas Senhorias hajam por bem dar provimento ao recurso, a fim de, preliminarmente, reconhecer-se a prescrição intercorrente, arguidas acima no item n° 2, subitem 2.1, revogando-se a Decisão Administrativa de (fls. 51/52), arquivando-se o processo. Na hipótese de não ser acolhida a tese da ocorrência da prescrição arguida, que seja dado provimento ao recurso para o fim de reconhecer-se que a recorrente não praticou a infração que lhe é imputada, reformando-se a decisão de primeira instância, anulando-se o Auto de Infração n° 108792 (fl.02) e a multa correspondente, para, finalmente, proceder ao arquivamento do presente processo administrativo. Voto relator. Diante dos fatos e fundamentos ora apresentados, conhecemos do recurso administrativa apresentado e no mérito negamos provimento, devendo permanecer incólume a decisão administrativa que aplicou a pena de multa de R$ 300,00 (trezentos reais) por metro cúbico de madeira comercializada irregularmente, sendo que foi constatado um total de 26,0030 m³, o que resultou em um valor total de R$ 7.800,90 (sete mil e oitocentos reais e noventa centavos), com aplicação do artigo 47,§ 1° do Decreto Federal n° 6.514/2008. Em discussão. O representante do ADE apresentou oralmente voto divergente, reconhecendo a prescrição intercorrente, da Alegações Finais, de 07/10/2011, (fl. 42) até a Decisão Administrativa n. 2189/SPA/SEMA/2018, 03/10/2018, (fls. 49/52) ficando o processo paralisado por mais de 3 (três) anos sem decisão administrativa. Em votação. Votaram com voto divergente: IESCBAP, FETRATUH, FIEMT, PGE, OAB, UNEMAT, ADE e FÉ E VIDA. Decidiram por maioria, dar provimento ao recurso interposto pelo recorrente, acolhendo o voto divergente apresentado oralmente pela representante da ADE, reconhecendo a prescrição intercorrente, da Alegações Finais, de 07/10/2011, (fl. 42) até a Decisão Administrativa n. 2189/SPA/SEMA/2018, 03/10/2018, (fls. 49/52) ficando o processo paralisado por mais de 3 (três) anos sem decisão administrativa. Decidiram pela anulação do Auto de Infração n° 108792, de 21/10/2010, e, consequentemente o arquivamento do processo. </w:t>
      </w:r>
      <w:r>
        <w:rPr>
          <w:rFonts w:cs="Calibri" w:ascii="Calibri" w:hAnsi="Calibri"/>
          <w:b/>
        </w:rPr>
        <w:t>Processo n. 495915/2012 – N G dos Santos Madeiras - Relator – Douglas Camargo Anunciação – OAB/MT - Advogado – Daniel Winter – OAB/MT 11.470</w:t>
      </w:r>
      <w:r>
        <w:rPr>
          <w:rFonts w:cs="Calibri" w:ascii="Calibri" w:hAnsi="Calibri"/>
        </w:rPr>
        <w:t xml:space="preserve">. Auto de Infração n° 137677, de 11/09/2012. Termo de Apreensão n° 127152, de 11/09/2012. Relatório Técnico n° 000307/SUF/CFFUC/SEMA/2012, de 12/09/2012. Por comercializar 29,967 m³ de madeira serrada em desacordo com a licença válida outorgada pelo órgão ambiental competente, conforme auto de inspeção n° 165488. Decisão Administrativa n. 198/SPA/SEMA/2018, de 31/01/2018 pela homologação do Auto de Infração n. 137677, de 11/09/2012, arbitrando multa de R$ 6.044,40 (seis mil, quarenta e quatro reais e quarenta centavos) com fulcro no artigo 47 do Decreto Federal 6514/2008. Requer o recorrente que seja recebido e processado na forma da lei o presente recurso administrativo, a fim de que sejam conhecidas as matérias de defesa acima aventadas, por ordem de prejudicialidade, cancelando-se o auto de lançado em desfavor da autuada. Em pedido subsidiário, na rêmora hipótese de não ser anulado o auto de infração ora combatido, requer o que dispõe o § 4°, do art. 70 da LCA, a conversão de multa simples em serviços de preservação, melhoria e recuperação da qualidade do meio ambiente. Voto relator. Em análise detida dos autos, antes de adentrar no mérito do recurso, verifiquei a ocorrência da prescrição intercorrente nos presentes autos. Para ser mais preciso da Defesa Administrativa, datado de 10/10/12, (fls. 23/81) ao Despacho, datado de 14/12/2015, de (fl.83). Por esta razão, analisando os autos reconheço a ocorrência da prescrição intercorrente e, por conseguinte voto pela anulação do referido auto de infração, e, por conseguinte pelo arquivamento dos autos. Em discussão. Em votação. Votaram com o voto relator: UNEMAT, ADE, FÉ E VIDA, FIEMT, FETRATUH, PGE, IESCBAP e SINFRA. Vencido relator. Decidiram por unanimidade, dar provimento ao recurso interposto pelo recorrente, acolhendo o voto relator, reconhecendo a prescrição intercorrente, da Defesa Administrativa, datado de 10/10/12, (fls. 23/81) ao Despacho da SEMA, datado de 14/12/2015, de (fl. 83). Decidiram pela anulação do referido Auto de Infração n. 137677, de 11/09/2012, e, por conseguinte pelo arquivamento dos autos. </w:t>
      </w:r>
      <w:r>
        <w:rPr>
          <w:rFonts w:cs="Calibri" w:ascii="Calibri" w:hAnsi="Calibri"/>
          <w:b/>
        </w:rPr>
        <w:t xml:space="preserve">Processo n. 462833/2019 – Aladino Selmi Neto - Relatora – Mariana Sasso – FIEMT - Advogados – Sebastião Azevedo – OAB/DF 1159-A - Sebastião Azevedo Júnior – OAB/DF 36.662.  </w:t>
      </w:r>
      <w:r>
        <w:rPr>
          <w:rFonts w:cs="Calibri" w:ascii="Calibri" w:hAnsi="Calibri"/>
        </w:rPr>
        <w:t xml:space="preserve">Auto de Infração n° 1988 D, de 23/09/2019. Termo de Embargo/Interdição m° 0929D, de 23/09/2019. Relatório Técnico n° 325/CFFL/SUF/SEMA/2019. Por desenvolver atividade sujeito a Licenciamento Ambiental sem autorização do órgão Ambiental competente, conforme Relatório Técnico n° 325/CFFL/SUF/SEMA 2019. Decisão Administrativa n. 2.988/SGPA/SEMA/2021, pela homologação do Auto de Infração n. 1988 D, de 23/09/2019, arbitrando multa de R$ 150.000,00 (cento e cinquenta mil reais), com fulcro no artigo 66 do Decreto Federal 6514/2008. Requer o recorrente que seja fundado no princípio da ampla defesa, requer o recorrente a esse Egrégio Conselho Estadual do Meio Ambiente, que receba o presente recurso administrativo hierárquico, dê-lhe provimento, para, no mérito reconhecer a ausência da autoria e da materialidade da infração ambiental atribuída ao recorrente, propugnando pela reforma da r. Decisão Administrativa n° 2.988/SGPA/SEMA/2019, (fls.91/93), para declarar a nulidade do auto de infração n° 1988-D. Voto relatora. O Auto de Infração é um ato administrativo que goza de presunção da veracidade e legitimidade, cabendo ao autuado o ônus de demonstrar a inocorrência da infração ambiental nele descrita, porém o autuado não apresentou qualquer documentação que desconstituísse o Auto de Infração e o Relatório Técnico. Ante o exposto, votamos pelo improvimento total do recurso administrativo do Auto de Infração n° 1988 D e mantendo a decisão administrativa, pela aplicação da multa R$ 150.000,00 (cento e cinquenta mil reais). É o voto relator. Em discussão. O representante do FETRATUH apresentou oralmente voto divergente, reduzindo a multa em 90%, com fulcro no artigo 127 parágrafos 3° da Lei Complementa n.  38, diante da apresentação da Autorização Provisória de Funcionamento Rural – APF, de 31/12/2021, (fl. 78 - Versus). Em votação. Votaram com voto divergente: IESCBAP, PGE, OAB, FÉ E VIDA, ADE, UNEMAT e SINFRA. Decidiram por maioria, negar provimento ao recurso interposto pelo recorrente, acolhendo o voto divergente apresentado oralmente pelo representante da FETRATUH, reduzindo a multa em 90%, com fulcro no artigo 127 parágrafos 3° da Lei Complementa n.  38, diante da apresentação da Autorização Provisória de Funcionamento Rural - APF, de 31/12/2021, (fl. 78 - Versus). </w:t>
      </w:r>
      <w:r>
        <w:rPr>
          <w:rFonts w:cs="Calibri" w:ascii="Calibri" w:hAnsi="Calibri"/>
          <w:b/>
        </w:rPr>
        <w:t xml:space="preserve">Processo n. 379927/2013 – Amizade Agropecuária Ltda - Relatora – Jaqueline da Silva Albano – UNEMAT - Advogado – Jamil Nadaf de Melo – OAB/MT 17.485. </w:t>
      </w:r>
      <w:r>
        <w:rPr>
          <w:rFonts w:cs="Calibri" w:ascii="Calibri" w:hAnsi="Calibri"/>
        </w:rPr>
        <w:t xml:space="preserve">Auto de Infração n° 137919, 21/05/2013. Auto de Inspeção n° 165619, de 21/05/2013. Relatório Técnico n° 00115/CFFUC/SUF/SEMA/2013. Por descumprir o termo de embargo n° 128263, lavrado em 15/08/2012, das atividades exercida em suas respectivas áreas. Conforme Auto de Inspeção n° 165619.  Decisão Administrativa n. 1628/SPA/SEMA/2018, 02/08/2018, pela homologação do Auto de Infração n. 137919, 21/05/2013, arbitrando multa de R$ 25.000,00 (vinte e cinco mil reais), com fulcro no artigo 79 do Decreto Federal 6514/2008. Requer o recorrente que seja o presente recurso administrativo recebido em seu duplo efeito para reformar a decisão exarada, com julgamento de improcedência do auto de infração lavrado, diante da cristalina observação que o desmate foi realizado de maneira legal, não gerando dano algum ao meio ambiente, de forma que o embargo realizado foi totalmente ilegal. Subsidiariamente, na exígua hipótese de V. Exa., não concordar com as alegações retro, requer a minoração da multa para o valor de R$ 10.000,00, nos termos do artigo 79 do Decreto Federal 6514/2008. Voto relatora.  Ante ao exposto, com fulcro nos fundamentos anteriormente apresentados, conheço do recurso interposto, dando provimento em parte, para acolher, conhecer e declarar a Prescrição Quinquenal em decorrência do lapso temporal, declarando extinto o presente feito, bem como as penalidades impostas no auto de infração. Rejeito a alegação de perda do objeto quanto ao Acordão n°012/20, por se tratar de auto de infração e termo de embargo/interdição diversos destes autos. E no mérito, acaso superada a etapa preliminar, que seja reformada a decisão administrativa, para que seja apurada a área que sofreu o dano ambiental, bem como, para que possa ser verificada a infração em sua materialidade e extensão, através de instrução processual, possibilitando que a decisão administrativa enfrente as questões importantes dos autos e pontos alegados, sob pena de anular o Auto de Infração. Em discussão. O representante a UNEMAT retificou o voto oralmente, reconhecendo a prescrição intercorrente, da Cerceamento de defesa em razão da fixação das sanções pecuniárias antes de garantir o contraditório e a ampla defesa, de 02/08/2013, (fls. 17/27) até a Decisão Administrativa n. 1628/SPA/SEMA/2018, 02/08/2018, (fls. 49/50-Versus), ficando o processo paralisado por mais de 3 (três) anos sem decisão administrativa. Em votação. Votaram com voto relator: IESCBAP, PGE, OAB, FETRATUH, FIEMT, FÉ E VIDA, SINFRA e ADE. Vencido relator. Decidiram por unanimidade, dar provimento ao recurso interposto pelo recorrente, acolhendo o voto retificado oralmente pelo relator, reconhecendo a prescrição intercorrente, da Defesa Administrativa, de 03/09/2013, (fls. 17/27) até a Decisão Administrativa n. 1628/SPA/SEMA/2018, 02/08/2018, (fls. 49/50-Versus), ficando o processo paralisado por mais de 3 (três) anos sem decisão administrativa. Decidiram pela anulação do Auto de Infração n° 137919, 21/05/2013, e, consequentemente o arquivamento do processo. </w:t>
      </w:r>
      <w:r>
        <w:rPr>
          <w:rFonts w:cs="Calibri" w:ascii="Calibri" w:hAnsi="Calibri"/>
          <w:b/>
        </w:rPr>
        <w:t xml:space="preserve">Processo n. 803570/2010 – Ester Linares Ferreira Navarro - Relator – Douglas Camargo Anunciação – OAB/MT - Advogados – Joyce C. M. A. Heemann – OAB/MT 8.723 0 - Rui Heemann Júnior – OAB/MT 15.326. </w:t>
      </w:r>
      <w:r>
        <w:rPr>
          <w:rFonts w:cs="Calibri" w:ascii="Calibri" w:hAnsi="Calibri"/>
        </w:rPr>
        <w:t xml:space="preserve">Auto de Infração n° 126469, de 21/10/2010. Por ter em deposito 93,11 m³ de madeira em toras e 5,065 m³ de madeira serrada sem prévia autorização do órgão ambiental competente. Por ter em divergência com o estoque em depósito e o saldo no sistema sisflora (CC-SEMA) 22,68 m³ de produto e subproduto, conforme Auto de Inspeção n° 142636, de 21/10/2010. Requer o recorrente que seja a conversão da sanção de multa simples para advertência, tendo em vista a primariedade e a situação econômica do defendente, conforme comandos insculpidos no artigo 6º c/c artigo 14 da Lei 9.605/98. Ainda, caso o auto seja mantido, o que não se espera, mas se admite eventualmente, apenas para argumentar, a intimação pessoal da defendente, assegurando-se o exercício da mais ampla defesa, principalmente, o recurso administrativo, requer-se o desconto de 30% do valor da penalidade administrativa, consoante benefício inserto no artigo 113 § 2° do Decreto 6514/2008. Voto relator.  Antes de adentrar no mérito do recurso, verifiquei a ocorrência da prescrição intercorrente nos presentes autos. Para ser mais das Alegações Finais, datado de 10/08/2011, (fls. 114.129) ao Despacho, datado de 11/06/2015, de (fl.132). Por esta razão, analisando os autos reconheço a ocorrência da prescrição intercorrente e, por conseguinte voto pela anulação do referido auto de infração, e, por conseguinte pelo arquivamento dos autos. Em votação. Votaram com voto relator: UNEMAT, ADE, FÉ E VIDA, FIEMT, FETRATUH, PGE, IESCBAP e SINFRA. Vencido relator. Decidiram por unanimidade, dar provimento ao recurso interposto pelo recorrente, acolhendo o voto relator, a ocorrência da prescrição intercorrente nos presentes autos, das Alegações Finais, datado de 10/08/2011, (fls. 114-129) até o Despacho da SEMA, datado de 11/06/2015, de (fl.132). Decidiram pela a ocorrência da prescrição intercorrente, e, por conseguinte, pela anulação do referido auto de infração 126469, de 21/10/2010, sendo assim o arquivamento dos autos. </w:t>
      </w:r>
      <w:r>
        <w:rPr>
          <w:rFonts w:cs="Calibri" w:ascii="Calibri" w:hAnsi="Calibri"/>
          <w:b/>
        </w:rPr>
        <w:t xml:space="preserve">Processo n. 255481/2010 – George Ulberg Dantas - Relator – Mateus Brun de Souza – FÉ e VIDA. </w:t>
      </w:r>
      <w:r>
        <w:rPr>
          <w:rFonts w:cs="Calibri" w:ascii="Calibri" w:hAnsi="Calibri"/>
        </w:rPr>
        <w:t xml:space="preserve">Auto de Infração n° 119810, de 08/04/2010. Notificação n° 135507, de 23/03/2010. Auto de Inspeção n° 139766, de 23/03/2010. Descumprir a Notificação n° 135507 de 23/03/2010 (processo n° 224813) no prazo estabelecido. Decisão Administrativa n. 1408/SPA/SEMA/2018, pela homologação do Auto de Infração n. 119810, de 08/04/2010, arbitrando multa de R$ 3.000,00 (três mil reais), com fulcro no artigo 80 do Decreto Federal 6514/2008. Requer o recorrente que seja o arquivamento do processo diante da prescrição consumada ou caso não seja entendimento. A anulação do auto de infração, por flagrante afronta a princípios e dispositivos legais conforme foram expostos, com o seu posterior arquivamento. E se assim Vossa Senhoria não entender pelo supramencionado, a minoração da multa, a patamares legais condizente com a realidade do fato, onde não houve dolo, negligência ou omissão por parte do recorrente, com a redução da multa em 90% (noventa por cento) nos termos do art.127, § 3° Lei Complementar n° 232/05. Visto o recorrente já ter sanado a suporta irregularidade. Voto relator. Assim, pelo exposto, com fulcro nos fundamentos acima expostos, reconheço, acolho e declaro a Prescrição Intercorrente, em decorrência do lapso temporal entre as Decisão Interlocutória n. 1759/SPA/SEMA/2011, de 22/08/2010, (fl. 18-Versus) e a Decisão Administrativa n° 1408/SPA/SEMA/2018, de 17/07/2018, (fl. 28-Versus) com base no art. 21, § 2 do Decreto Federal 6514/08. Julgando extinto o presente feito, determinado a baixa definitiva e arquivamento dos autos. É o voto que submeto à apreciação e discussão deste Conselho. Em votação. Votaram com voto relator: IESCBAP, PGE, FETRATUH, FIEMT, ADE, UNEMAT, SINFRA e OAB. Vencido relator. Decidiram por unanimidade, dar provimento ao recurso interposto pelo recorrente, acolhendo o voto relator, reconhecendo a prescrição intercorrente, em decorrência do lapso temporal entre as Decisão Interlocutória n. 1759/SPA/SEMA/2011, de 22/08/2010, (fl. 18 - Versus) e a Decisão Administrativa n° 1408/SPA/SEMA/2018, de 17/07/2018, (fl. 28-Versus) com base no art. 21, § 2 do Decreto Federal 6514/08. Decidiram pela anulação do Auto de Infração n. 119810, de 08/04/2010, determinando o arquivamento dos autos. </w:t>
      </w:r>
      <w:r>
        <w:rPr>
          <w:rFonts w:cs="Calibri" w:ascii="Calibri" w:hAnsi="Calibri"/>
          <w:b/>
        </w:rPr>
        <w:t xml:space="preserve">Processo n. 795082/2011 – Nei Francio - Relator – Fernando Ribeiro Teixeira – IESCBAP - Advogado – Cesar Augusto S. da Silva Júnior – OAB/MT 13.034. </w:t>
      </w:r>
      <w:r>
        <w:rPr>
          <w:rFonts w:cs="Calibri" w:ascii="Calibri" w:hAnsi="Calibri"/>
        </w:rPr>
        <w:t xml:space="preserve">Auto de Infração n° 129991, de 03/11/2011. Auto de Inspeção n° 148412, de 03/11/2011. Relatório Técnico n° 674/SUF/CFFUC/2011. Por deixar de cumprir termo de embargo 100030, determinado por lei na forma e no prazo exigido pela autoridade ambiental competente, conforme Auto de Inspeção n° 148412 e item 3 da Decisão Administrativa n° 714/SPA/SEMA/2010. Decisão Administrativa n. 1987/SPA/SEMA/2018, pela homologação do Auto de Infração n. 129991, de 03/11/2011, arbitrando multa de R$ 25.000,00 (vinte e cinco mil reais), com fulcro no artigo 79 do Decreto Federal 6514/2008. Requer o recorrente que seja o conhecimento e provimento do recurso administrativo com arquivamento do processo decorrente do auto de infração n. 105820, em face da prescrição da pretensão punitiva e prescrição intercorrente. Seja reconhecida a nulidade pela ofensa a ampla defesa e ao contraditório, haja vista a falta e intimação para alegações finais, posto que se trata de determinação legal. Declare-se nulo o presente auto de infração, por ser acessório e consequência de ato administrativo que foi considerado ilegal e nulo e como consequência foi cancelado. Voto relator. O lapso temporal superior a 3 anos entre o Despacho de 06/03/2012, (fl. 30) e o Despacho da SEMA de 01/07/2016, (fl. 44), portanto ocorrendo prescrição intercorrente. Destarte decido pelo arquivamento do processo pela ocorrência da prescrição intercorrente, nos termos dos art. 21, caput, e art. 22, inciso II do Decreto Federal 6.514/2008, por esta ter ocorrido antes da prescrição da pretensão punitiva. Em votação. Votaram com voto relator: UNEMAT, ADE, SINFRA, OAB, FIEMT, FETRATUH, OAB e PGE. Vencido relator. Decidiram por unanimidade, dar provimento ao recurso interposto pelo recorrente, acolhendo o voto relator, reconhecendo a prescrição intercorrente do Despacho da SEMA n. 84649/2012, de 06/03/2012, (fl. 30) até o Despacho da SEMA, de 01/07/2016, (fl. 44), ficando o processo paralisado por mais de 3 (três) anos. Decidiram pela anulação do Auto de Infração n. 129991, de 03/11/2011, e, consequentemente o arquivamento do processo. </w:t>
      </w:r>
      <w:r>
        <w:rPr>
          <w:rFonts w:cs="Calibri" w:ascii="Calibri" w:hAnsi="Calibri"/>
          <w:b/>
        </w:rPr>
        <w:t xml:space="preserve">Processo n. 609236/2012 – Welington Brunaldi da Silva - Relator – Douglas Camargo Anunciação – OAB/MT - Advogada – Fabiane Elensilzie de Oliveira – OAB/MT 6.141. </w:t>
      </w:r>
      <w:r>
        <w:rPr>
          <w:rFonts w:cs="Calibri" w:ascii="Calibri" w:hAnsi="Calibri"/>
        </w:rPr>
        <w:t>Auto de Infração n° 132556, de 25/10/2012. Auto de Inspeção n° 157316, de 19/10/2012. Relatório Técnico de Inspeção n° 296/2012/DUDR/SEMA, de 22/11/2012.</w:t>
      </w:r>
      <w:r>
        <w:rPr>
          <w:rFonts w:cs="Calibri" w:ascii="Calibri" w:hAnsi="Calibri"/>
          <w:b/>
        </w:rPr>
        <w:t xml:space="preserve"> </w:t>
      </w:r>
      <w:r>
        <w:rPr>
          <w:rFonts w:cs="Calibri" w:ascii="Calibri" w:hAnsi="Calibri"/>
        </w:rPr>
        <w:t xml:space="preserve">Transporte irregular de madeira uma vez que a madeira transportada não condiz com a madeira especificada na guia florestal que acobertava o transporte da carga, e as placas do veículo transportador não condizem com as placas que constam na GF 3 n° 1441. OBS: anexo auto de inspeção n° 157316. Decisão Administrativa n. 1105/SPA/SEMA/2018, de 06/06/2018, pela homologação do Auto de Infração n. 132556, de 25/10/2012, arbitrando multa de R$ 9.762,30 (nove mil setecentos e sessenta e dois reais e trinta centavos), com fulcro no artigo 47 § 1° do Decreto Federal 6514/2008. Requer o recorrente que seja o presente recurso recebido no efeito suspensivo, e julgado procedente em todos os seus termos, a fim de reformar a decisão recorrida, reconhecendo a nulidade da decisão a qual não notificou o autuado, bem como, do auto de infração n°132556. Todavia, caso não seja esse Vosso entendimento, o que não se espera, todavia, em prestígio ao princípio da eventualidade, alternativamente, requer seja declarada e reconhecida a prescrição do direito de cobrança da multa imposta, eis que passados mais de cinco anos da ocorrência do fato gerador do auto de infração, devendo ser cancelado em definitivo a cobrança dos valores atinentes as penalidades impostas. Requer ainda alternativamente, o reconhecimento da prescrição intercorrente, razão pelo qual se impõe a extinção do processo e do débito. Voto relator. Logo, este auto de infração deve ser anulado, em razão da ilegitimidade configurada. É o que preconiza o artigo 26 do Decreto 1986/2013. Por todo o exposto, é medida que se impõe a anulação deste auto de infração, e, por conseguinte o arquivamento destes autos. Repisa-se que não se faz necessário lavratura de novo auto de infração, tendo em vista que a mesma época fora lavrado auto de infração em nome da empresa responsável, como dito anteriormente processo 609278/2012. Em votação. Votaram com voto relator: UNEMAT, ADE, FÉ E VIDA, FIEMT, FETRATUH, PGE, IESCBAP e SINFRA. Vencido relator. Decidiram por unanimidade, dar provimento ao recurso interposto pelo recorrente, acolhendo o voto relator, pelo fato da ilegitimidade por parte do recorrente, anulando o Auto de Infração n. 132556, de 25/10/2012, nos termos do artigo 26 do Decreto 1986/2013. Decidiram pela a anulação deste Auto de Infração n. 132556, de 25/10/2012, e, por conseguinte o arquivamento. </w:t>
      </w:r>
      <w:r>
        <w:rPr>
          <w:rFonts w:cs="Calibri" w:ascii="Calibri" w:hAnsi="Calibri"/>
          <w:b/>
        </w:rPr>
        <w:t xml:space="preserve">Processo n. 579853/2013 – Furnas Centrais Elétricas - Relator – Fernando Ribeiro Teixeira – IESCBAP - Advogados – Alexandre Ryuzo Sugizaki – OAB/SP 171.646 - Paloma Mirtes Costa C. Laranjeira Malheiros – OAB/RJ 163.667. </w:t>
      </w:r>
      <w:r>
        <w:rPr>
          <w:rFonts w:cs="Calibri" w:ascii="Calibri" w:hAnsi="Calibri"/>
        </w:rPr>
        <w:t>Auto de Infração n. 135095, de 03/10/2013. Auto de Inspeção n° 0339, de 03/10/2013. Termo de Embargo/ Interdição n. 122867, de 03/10/2013. Notificação 133286, de 03/10/2013. Relatório de Inspeção n° 00170/SUF/CFFUC/SEMA/2013, de 03/10/2013. Por desmatar a corte raso 11,1 hectares de vegetação nativas, fora da reserva legal, sem autorização da autoridade competente. Decisão Administrativa n. 2051/SPA/SEMA/2018, de 11/09/2018, pela homologação do Auto de Infração n. 135095, de 03/10/2013, arbitrando multa de R$ 11.100,00 (onze mil e cem reais), com fulcro no artigo 52 do Decreto Federal 6514/2008. Requer o recorrente que seja furnas é pessoa ilegítima para figurar do Auto de Infração n. 135095. Auto de Inspeção n° 0339 e Termo de Embargo n° 122867, uma vez que a autoria não foi comprovada, nos termos do § 1° do artigo 16 do Decreto 6514 de 2008, já que a área foi invadida, e no momento da autuação não foram identificados os reais causadores dos danos, padecendo de nulidade os referidos Autos e Termos de Embargo. Assim sendo, preliminarmente, requer a recorrente que a i. autoridade julgadora de 1ª instância reconsidere sua decisão, nos termos do art. 127, § 1°, do Decreto 6514/08, para cancelar o Auto de Infração em comento.  Todavia, caso seja mantida a homologação, Furnas requer o regular seguimento do presente Recurso, sendo recebido com efeitos suspensivo para, ao final, ser cancelado o Auto de Infração em referência, tendo em vista a inexistência da prova da autoria do evento danoso. Voto relator. Diante da falta de provas capaz de contrapor as alegações do auto de infração decisão pela manutenção da multa aplicada na Decisão Administrativa n° 2051/SPA/SEMA/2018, no valor de R$ 11.100,00 (onze mil e cem reais). Em discussão. O representante da FETRATUH apresentou oralmente voto divergente, reconhecendo a prescrição intercorrente do Termo de Juntada, de 21/10/2013, (fl.10) até a Certidão da SEMA, de 15/08/2018, (fl. 44), ficando o processo paralisado por mais de 3 (três) anos sem decisão administrativa. Em votação. Votaram com voto divergente: PGE, OAB, FIEMT, ADE, UNEMAT e SINFRA.  Votaram com relator: FÉ e VIDA. Decidiram por maioria, dar provimento ao recurso interposto pelo recorrente, acolhendo o voto divergente apresentado oralmente pelo representante da FETRATUH, reconhecendo a prescrição intercorrente, do Termo de Juntada, de 21/10/2013, (fl.10) até a Certidão da SEMA, de 15/08/2018, (fl. 44), ficando o processo paralisado por mais de 3 (três) anos, e, por conseguinte arquivamento do fei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lávio Lima de Oliveira</w:t>
      </w:r>
    </w:p>
    <w:p>
      <w:pPr>
        <w:pStyle w:val="Normal"/>
        <w:jc w:val="center"/>
        <w:rPr>
          <w:rFonts w:ascii="Calibri" w:hAnsi="Calibri" w:cs="Calibri"/>
        </w:rPr>
      </w:pPr>
      <w:r>
        <w:rPr>
          <w:rFonts w:cs="Calibri" w:ascii="Calibri" w:hAnsi="Calibri"/>
        </w:rPr>
        <w:t>Presidente da 3ª J.J.R.</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32:00Z</dcterms:created>
  <dc:creator>joseribeiro</dc:creator>
  <dc:description/>
  <cp:keywords/>
  <dc:language>en-US</dc:language>
  <cp:lastModifiedBy>Nelma Crystina Souza Domingues</cp:lastModifiedBy>
  <cp:lastPrinted>2021-10-14T14:04:00Z</cp:lastPrinted>
  <dcterms:modified xsi:type="dcterms:W3CDTF">2021-11-23T16:39:00Z</dcterms:modified>
  <cp:revision>263</cp:revision>
  <dc:subject/>
  <dc:title>GOVERNO DO ESTADO DE MATO GROSSO</dc:title>
</cp:coreProperties>
</file>